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PLOMA DE POSTÍTULO EN DIRECCIÓN Y DESARROLLO DE PROYECTOS DE INGENIERÍA Y CONSTRUCCIÓN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FORMULARIO DE POSTULACION - INSCRIPCIÓN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mpletar en Word y enviar a por correo electrónico al profesor  coordinador :      </w:t>
      </w:r>
      <w:hyperlink r:id="rId2">
        <w:r>
          <w:rPr>
            <w:rStyle w:val="InternetLink"/>
            <w:sz w:val="22"/>
            <w:szCs w:val="22"/>
          </w:rPr>
          <w:t>apolanco@ing.uchile.cl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ebe </w:t>
      </w:r>
      <w:r>
        <w:rPr>
          <w:b/>
          <w:sz w:val="22"/>
          <w:szCs w:val="22"/>
        </w:rPr>
        <w:t xml:space="preserve">adjuntar </w:t>
      </w:r>
      <w:r>
        <w:rPr>
          <w:sz w:val="22"/>
          <w:szCs w:val="22"/>
        </w:rPr>
        <w:t xml:space="preserve"> su CV, fotocopia de título y de cédula de identidad por ambos lado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>Datos Personale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bres y Apellido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U.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de nacimient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rección complet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éfono de contacto (móvil)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rreo electrónico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os Profesionale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7089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 Profesional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dad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ño de Titulación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tudios de Postítulos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ños de Experiencia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resa donde trabaja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Cargo en la Empresa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Proyecto/Trabajo  Actual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59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presas, Cargos y Proyectos Anteriores relevantes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59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ctativas del Programa e Intereses Profesionales y /Académicos relacionados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Cs w:val="28"/>
        </w:rPr>
        <w:t xml:space="preserve">Precio y </w:t>
      </w:r>
      <w:r>
        <w:rPr/>
        <w:t xml:space="preserve">Forma de Pago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uentos aplicables  a acced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a de pago  ( contado, cuotas)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ciamiento ( Particular, Empresa)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a Empresa, se debe emitir una orden de compra una vez aceptada la postulación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Entrevista (a llenar por el profesor coordinador )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cha de la Entrevist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pectos relevantes del postulante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ultado de la entrevista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aceptado, pendiente, otro)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2240" w:h="15840"/>
      <w:pgMar w:left="709" w:right="758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54330</wp:posOffset>
          </wp:positionV>
          <wp:extent cx="1800225" cy="581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20"/>
      <w:jc w:val="both"/>
      <w:outlineLvl w:val="1"/>
    </w:pPr>
    <w:rPr>
      <w:rFonts w:ascii="Arial" w:hAnsi="Arial" w:eastAsia="Times New Roman" w:cs="Arial"/>
      <w:b/>
      <w:sz w:val="22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Calibri"/>
      <w:szCs w:val="22"/>
    </w:rPr>
  </w:style>
  <w:style w:type="character" w:styleId="PiedepginaCar">
    <w:name w:val="Pie de página Car"/>
    <w:qFormat/>
    <w:rPr>
      <w:rFonts w:ascii="Calibri" w:hAnsi="Calibri" w:eastAsia="Calibri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  <w:lang w:val="es-CL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szCs w:val="22"/>
      <w:lang w:val="es-C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szCs w:val="22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s-E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olanco@ing.uchile.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0:52:00Z</dcterms:created>
  <dc:creator>Edgardo González Lizama</dc:creator>
  <dc:description/>
  <cp:keywords/>
  <dc:language>en-US</dc:language>
  <cp:lastModifiedBy>Alejandro</cp:lastModifiedBy>
  <cp:lastPrinted>2017-01-25T18:58:00Z</cp:lastPrinted>
  <dcterms:modified xsi:type="dcterms:W3CDTF">2017-10-18T20:56:00Z</dcterms:modified>
  <cp:revision>3</cp:revision>
  <dc:subject>Formulario Inscripción</dc:subject>
  <dc:title>Diploma de Postítulo en Túneles y Espacios Subterráneos</dc:title>
</cp:coreProperties>
</file>