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Times New Roman" w:hAnsi="Times New Roman" w:cs="Times New Roman"/>
          <w:b/>
          <w:b/>
          <w:sz w:val="28"/>
          <w:lang w:val="es-CL"/>
        </w:rPr>
      </w:pPr>
      <w:r>
        <w:rPr>
          <w:rFonts w:cs="Times New Roman" w:ascii="Times New Roman" w:hAnsi="Times New Roman"/>
          <w:b/>
          <w:sz w:val="28"/>
          <w:lang w:val="es-CL"/>
        </w:rPr>
      </w:r>
    </w:p>
    <w:p>
      <w:pPr>
        <w:pStyle w:val="Textoindependiente2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</w:r>
    </w:p>
    <w:p>
      <w:pPr>
        <w:pStyle w:val="Textoindependiente2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  <w:t>CONVENIO ADMINISTRACIÓN DE DATOS</w:t>
      </w:r>
    </w:p>
    <w:p>
      <w:pPr>
        <w:pStyle w:val="Textoindependiente2"/>
        <w:rPr>
          <w:rFonts w:ascii="Times New Roman" w:hAnsi="Times New Roman" w:cs="Times New Roman"/>
          <w:b/>
          <w:b/>
          <w:sz w:val="24"/>
          <w:lang w:val="es-CL"/>
        </w:rPr>
      </w:pPr>
      <w:r>
        <w:rPr>
          <w:rFonts w:cs="Times New Roman" w:ascii="Times New Roman" w:hAnsi="Times New Roman"/>
          <w:b/>
          <w:sz w:val="24"/>
          <w:lang w:val="es-CL"/>
        </w:rPr>
        <w:t>MINISTERIO DE PLANIFICACIÓN Y COOPERACIÓ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S DE CHILE Y CATÓLICA DE 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vés del  convenio de cooperación técnica suscrito entre el Ministerio de Planificación y Cooperación y las universidades de Chile y Católica de Chile, aprobado mediante Decreto Exento Nº 21, de fecha 16 de marzo de 1999, ambas partes acuerdan comprometerse -en la medida de sus posibilidades- a identificar áreas precisas de interés con el fin de programar y elaborar proyectos tendientes a satisfacer objetivos comunes, que podrán ser financiados por Mideplan y ejecutados, dirigidos, coordinados o supervisados por las universidades. En este contexto, se ha formulado el proyecto Laboratorio de Información Urbana (LIU), el cual tiene por objetivo recolectar y administrar la información asociada a los sistemas de transporte urbano en las 20 ciudades más importantes del país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l Laboratorio de Información Urbana se materializará a través de la ejecución de cuatro estudios en paralelo, por un período de 6 años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ind w:left="426" w:hanging="425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Actualización de Encuestas de Origen y Destino de Viajes”, cuyos objetivos específicos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Desarrollar una Encuesta Piloto de Movilidad en el Gran Santiago, a fin de probar y validar las recomendaciones planteadas en la Metodología de Encuestas de Movilidad desarrollada por MIDEPL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Actualización de encuesta de movilidad en 17 ciudades intermedias. Programa permanente de recolección de datos, en las principales ciudades del país, a fin de mantener actualizada la información de viajes y modelos desarrollados a partir de ella.</w:t>
      </w:r>
    </w:p>
    <w:p>
      <w:pPr>
        <w:pStyle w:val="Normal"/>
        <w:suppressAutoHyphens w:val="true"/>
        <w:ind w:left="426" w:hanging="77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ind w:left="426" w:hanging="425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Censo de Flujos de Tráfico”, cuyos objetivos específicos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Recolección en terreno de flujos de vehículos y pasajeros sobre las redes de transporte en 17 ciudades intermedias del paí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426" w:hanging="426"/>
        <w:rPr>
          <w:spacing w:val="-3"/>
        </w:rPr>
      </w:pPr>
      <w:r>
        <w:rPr>
          <w:spacing w:val="-3"/>
        </w:rPr>
        <w:t>Medición de niveles de servicio en los principales ejes de cada ciudad.</w:t>
      </w:r>
    </w:p>
    <w:p>
      <w:pPr>
        <w:pStyle w:val="Normal"/>
        <w:suppressAutoHyphens w:val="true"/>
        <w:ind w:left="426" w:hanging="77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ind w:left="426" w:hanging="425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Análisis y Actualización de Datos Asociados a Usos de Suelo”, cuyos objetivos específicos so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Recolectar información del sistema de actividades que permita identificar claramente los diferentes usos de suelo, de manera de explicar mejor la relación entre usos de suelo y transporte y la creación de un directorio de firmas en el Gran Santia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Actualización de los escenarios de desarrollo urbano en las 17 ciudades intermedias.</w:t>
      </w:r>
    </w:p>
    <w:p>
      <w:pPr>
        <w:pStyle w:val="Normal"/>
        <w:suppressAutoHyphens w:val="true"/>
        <w:ind w:left="426" w:hanging="77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ind w:left="426" w:hanging="425"/>
        <w:rPr>
          <w:spacing w:val="-3"/>
        </w:rPr>
      </w:pPr>
      <w:r>
        <w:rPr>
          <w:spacing w:val="-3"/>
        </w:rPr>
        <w:t>Análisis, Desarrollo Evaluación de Sistemas de Transporte Interurban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Diseño, desarrollo e implantación de un sistema de información geográfico para administrar la información relativa a transporte urbano e interurb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uppressAutoHyphens w:val="true"/>
        <w:ind w:left="426" w:hanging="361"/>
        <w:rPr>
          <w:spacing w:val="-3"/>
        </w:rPr>
      </w:pPr>
      <w:r>
        <w:rPr>
          <w:spacing w:val="-3"/>
        </w:rPr>
        <w:t>Poner la información a disposición de los usuarios en general, previo pago de una tarifa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La propiedad de los datos recolectados y traspasados por este convenio a las universidades corresponderá al Estado de Chile, que ha dispuesto los procedimientos pertinentes para facilitar el acceso a la información de los interesados. </w:t>
      </w:r>
    </w:p>
    <w:p>
      <w:pPr>
        <w:pStyle w:val="Normal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jc w:val="left"/>
        <w:rPr/>
      </w:pPr>
      <w:r>
        <w:rPr/>
        <w:t>Este proyecto constituye una contribución muy significativa al desarrollo urbano porque entrega a los actores, públicos y privados, más información, a menor costo de acceso y de mejor calidad para la toma de decisiones. Para ello se formará una empresa dedicada a exclusivamente a la distribución de información con un sistema basado en Intern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generará un sistema de información que contiene datos del sistema de transporte y del uso del suelo, permitiendo que todos los actores urbanos, tanto residentes como actividades económicas, puedan actuar en base a una información común y de buena calidad, analizando con mayor precisión las opciones disponibles y obteniendo, por lo tanto, mejores resultados de las decisiones. La información se recolectará de manera de actualizar las bases de datos disponibles y estará adecuadamente interconectada, de manera que el cruce de datos sea consistente y rápido, con una representación espacial adecuad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as universidades aportarán tanto en la recolección de los datos como en la generación de la metodología que permite su correcto análisis. A su vez, para la Universidad este proyecto constituye un importante aporte a la investigación sobre el comportamiento de los sistemas urbanos, al proveer una base empírica sólida y de bajo costo. Esto beneficiará la bastante larga experiencia en la construcción de modelos de transporte y del uso del suelo, así como de los estudios ambientales que se realizan en nuestras casas de estudio, entregando una mejor capacidad para predecir y evaluar las inversiones y las políticas urban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disponibilidad de información urbana genera impactos concretos, como por ejemplo:</w:t>
      </w:r>
    </w:p>
    <w:p>
      <w:pPr>
        <w:pStyle w:val="Normal"/>
        <w:jc w:val="left"/>
        <w:rPr/>
      </w:pPr>
      <w:r>
        <w:rPr/>
        <w:t>La información sobre el uso del suelo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ermite </w:t>
      </w:r>
      <w:r>
        <w:rPr>
          <w:b/>
        </w:rPr>
        <w:t>predecir el desarrollo futuro</w:t>
      </w:r>
      <w:r>
        <w:rPr/>
        <w:t xml:space="preserve"> de la ciudad, los valores de las propiedades, la localización de actividades (malls, comercio, educación, industria, etc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Entrega herramientas para que la autoridad pueda </w:t>
      </w:r>
      <w:r>
        <w:rPr>
          <w:b/>
        </w:rPr>
        <w:t>regular</w:t>
      </w:r>
      <w:r>
        <w:rPr/>
        <w:t xml:space="preserve"> este desarrollo de acuerdo a objetivos como mejor ambiente, mayor eficiencia, mayor competitividad con otras ciudades, et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Mejorar la </w:t>
      </w:r>
      <w:r>
        <w:rPr>
          <w:b/>
        </w:rPr>
        <w:t>accesibilidad</w:t>
      </w:r>
      <w:r>
        <w:rPr/>
        <w:t>, porque las empresas de servicios tienen mejor información de a dónde están ubicados sus clientes, y los individuos saben también donde se localizan estos servicio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formación sobre el sistema de transporte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Es necesaria para la </w:t>
      </w:r>
      <w:r>
        <w:rPr>
          <w:b/>
        </w:rPr>
        <w:t xml:space="preserve">planificación y monitoreo </w:t>
      </w:r>
      <w:r>
        <w:rPr/>
        <w:t xml:space="preserve"> adecuado de los sistemas (recorridos de buses, ubicación de paraderos, interconección, etc.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Para conocer las </w:t>
      </w:r>
      <w:r>
        <w:rPr>
          <w:b/>
        </w:rPr>
        <w:t>tendencias de la movilidad</w:t>
      </w:r>
      <w:r>
        <w:rPr/>
        <w:t>, tanto en materia de los destinos de los viajes como en cuanto al sistema de transporte que se utiliza (cuántos viajes van al centro, a que hora se producen los peaks, cuales son los tiempos de viaje, etc.)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Permite identificar </w:t>
      </w:r>
      <w:r>
        <w:rPr>
          <w:b/>
        </w:rPr>
        <w:t xml:space="preserve">lugares de concentración </w:t>
      </w:r>
      <w:r>
        <w:rPr/>
        <w:t xml:space="preserve">peatonal y vehicular, que es donde los servicios deben llegar (bombas de bencina, lugares de transacción como Redbank, etc.). 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Reduce el costo de </w:t>
      </w:r>
      <w:r>
        <w:rPr>
          <w:b/>
        </w:rPr>
        <w:t>analizar mejor las decisiones</w:t>
      </w:r>
      <w:r>
        <w:rPr/>
        <w:t>, logrando con ello inversiones mejor estudiadas y menos especulativas (empresas de buses en la licitación de recorridos, localización de estacionamientos, etc.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Nos proponemos lograr aumentar la información, mejorar su calidad y reducir los costos de acceder a ella, de manera que el sistema se diseñe y opere mejor, y que todos los interesados puedan acceder y participar con la información que se requiere, ya sea con fines públicos o priv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240" w:after="60"/>
      <w:jc w:val="left"/>
      <w:outlineLvl w:val="0"/>
    </w:pPr>
    <w:rPr>
      <w:b/>
      <w:smallCaps/>
      <w:kern w:val="2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jc w:val="left"/>
      <w:outlineLvl w:val="1"/>
    </w:pPr>
    <w:rPr>
      <w:small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left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ascii="Arial" w:hAnsi="Arial" w:cs="Arial"/>
      <w:sz w:val="22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418" w:leader="none"/>
        <w:tab w:val="right" w:pos="8838" w:leader="none"/>
        <w:tab w:val="left" w:pos="9360" w:leader="none"/>
      </w:tabs>
      <w:suppressAutoHyphens w:val="true"/>
    </w:pPr>
    <w:rPr>
      <w:rFonts w:ascii="Book Antiqua" w:hAnsi="Book Antiqua" w:cs="Book Antiqua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6:13:00Z</dcterms:created>
  <dc:creator>Francisco Martinez C.</dc:creator>
  <dc:description/>
  <dc:language>en-US</dc:language>
  <cp:lastModifiedBy>Sec. Transporte</cp:lastModifiedBy>
  <cp:lastPrinted>2000-08-29T12:04:00Z</cp:lastPrinted>
  <dcterms:modified xsi:type="dcterms:W3CDTF">2000-09-06T16:14:00Z</dcterms:modified>
  <cp:revision>3</cp:revision>
  <dc:subject/>
  <dc:title>M I N U T A    U</dc:title>
</cp:coreProperties>
</file>