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ab/>
        <w:tab/>
        <w:tab/>
      </w:r>
      <w:r>
        <w:rPr>
          <w:sz w:val="18"/>
          <w:szCs w:val="18"/>
        </w:rPr>
        <w:t>PAUTA DE VALORIZACION DE LA DOCENC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68" w:hanging="0"/>
        <w:rPr>
          <w:sz w:val="18"/>
          <w:szCs w:val="18"/>
        </w:rPr>
      </w:pPr>
      <w:r>
        <w:rPr>
          <w:sz w:val="18"/>
          <w:szCs w:val="18"/>
        </w:rPr>
        <w:t>Debe ser canalizada por las comisiones de Evaluación y agregada al currícul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6"/>
          <w:szCs w:val="16"/>
        </w:rPr>
        <w:t>ACTIVIDAD DOCENTE  DE 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 información necesaria para desarrollar esta pauta deberá ser proporcionada por las personas y entidades que se sugieren, frente a cada ítem y expresada en juicio cualitativo, definido en términos de cuartile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CALIDAD DE LA DOCENCI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Evalúe la calidad de la docencia que imparte el académico respecto d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</w:r>
      <w:r>
        <w:rPr>
          <w:sz w:val="16"/>
          <w:szCs w:val="16"/>
        </w:rPr>
        <w:t xml:space="preserve">                                 E                     B                    R                     D</w:t>
      </w:r>
      <w:r>
        <w:rPr>
          <w:sz w:val="18"/>
          <w:szCs w:val="18"/>
        </w:rPr>
        <w:t xml:space="preserve">                  Entidades o Persona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ab/>
        <w:tab/>
        <w:tab/>
        <w:t xml:space="preserve">                     Excelente       Bueno        Regular      Deficiente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 xml:space="preserve">                    </w:t>
      </w:r>
      <w:r>
        <w:rPr>
          <w:sz w:val="16"/>
          <w:szCs w:val="16"/>
        </w:rPr>
        <w:t>Más de 75%       50 a 75%        25 a 50%      Menos de 25%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8"/>
          <w:szCs w:val="18"/>
        </w:rPr>
        <w:t xml:space="preserve">1.1. La habilidad en el manejo                            .............      ..............      ..............   ...............        Pares o responsables  del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de la metodología docente                                                                                                             equipo Estudiante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1.2. La vigencia y actualidad de                          .............      ..............     ...............   ...............        Unidad académica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contenidos que enseña.                                                                                                                  Par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1.3. Pertinencia del conocimiento con                  .............      ..............     ...............    ..............        Escuela; Unidad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el programa de asignatura y el nivel del curso                                                                               Académic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4. Las fuentes de información que recomienda  .............      ..............     ...............    ..............        Area temática; Estudiantes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a los estudiantes.                                                                                                                           Biblioteca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1.5. Aportes creativos a la docencia                     ..............     ..............      ...............    ..............       Autoevaluación, acompañada                                                 </w:t>
        <w:tab/>
        <w:tab/>
        <w:tab/>
        <w:tab/>
        <w:tab/>
        <w:tab/>
        <w:tab/>
        <w:t xml:space="preserve">                               del material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1.6. El grado de interés y participación que         ...............    .............      ...............    ..............        Escuela; Estudiant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genera su docencia en los estudiante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.7. La capacidad de contribuir, en alguna           .............      ..............      ...............    ..............       Egresados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medida a la formación del estudiante (pensamiento,                                                                     Estudiantes último año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valores, conducta, hábitos, disciplina y:                                                                                        Profesor responsable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Autoevaluació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1.8. Su actitud positiva para relacionarse con      .............     .............       ..............     ..............        Estudiant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los alumnos y sus colaboradores en la docencia:                                                                             Escuel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6"/>
          <w:szCs w:val="16"/>
        </w:rPr>
        <w:t>2. RESPONSABILIDAD EN EL CUMPLIMIENTO DE LA ACTIVIDAD DOCENTE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Evalúe la responsabilidad del académico en cuanto 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2.1. La disposición para asumir diversas              .............     ..............      ..............     ..............        Escuela; Departament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responsabilidades docentes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2.2. La disciplina y dedicación en el                     .............     ..............      ..............     ..............       Escuela, Coordinador Docen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cumplimiento de sus labores docent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(programas, asistencia, puntualidad, etc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2.3. El esmero y oportunidad para atender a         .............     ..............       ..............     ..............       Estudiantes; Escuela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los estudiantes.                                                                                                                             Secretaría de Estudi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37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37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</w:r>
      <w:r>
        <w:rPr>
          <w:b/>
          <w:bCs/>
          <w:sz w:val="18"/>
          <w:szCs w:val="18"/>
        </w:rPr>
        <w:tab/>
        <w:t xml:space="preserve">  Firma</w:t>
      </w:r>
    </w:p>
    <w:p>
      <w:pPr>
        <w:pStyle w:val="Normal"/>
        <w:rPr/>
      </w:pPr>
      <w:r>
        <w:rPr>
          <w:b/>
          <w:bCs/>
          <w:sz w:val="18"/>
          <w:szCs w:val="18"/>
        </w:rPr>
        <w:tab/>
        <w:tab/>
        <w:tab/>
        <w:tab/>
        <w:tab/>
        <w:tab/>
        <w:t>Presidente Comisión Departamental</w:t>
      </w:r>
    </w:p>
    <w:sectPr>
      <w:type w:val="nextPage"/>
      <w:pgSz w:w="11906" w:h="16838"/>
      <w:pgMar w:left="1418" w:right="70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:\APPS\OFFICE\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6T11:47:00Z</dcterms:created>
  <dc:creator>Jorge Ortiz Sarovic</dc:creator>
  <dc:description/>
  <dc:language>en-US</dc:language>
  <cp:lastModifiedBy>Jorge Ortiz Sarovic</cp:lastModifiedBy>
  <dcterms:modified xsi:type="dcterms:W3CDTF">1999-01-26T11:56:00Z</dcterms:modified>
  <cp:revision>4</cp:revision>
  <dc:subject/>
  <dc:title>			PAUTA DE VALORIZACION DE LA DOCENCIA</dc:title>
</cp:coreProperties>
</file>