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 xml:space="preserve">PAUTA PREGUNTA N° 1 </w:t>
        <w:tab/>
        <w:tab/>
        <w:t>CONTROL 1  CI42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TE a :</w:t>
        <w:tab/>
        <w:t>HIPÓTESIS MÉTODO CLÁSIC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991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cciones planas permanecen planas (Bernoulli)</w:t>
        <w:tab/>
        <w:t>0.5 puntos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991" w:hanging="566"/>
        <w:rPr/>
      </w:pPr>
      <w:r>
        <w:rPr>
          <w:rFonts w:eastAsia="Arial" w:cs="Arial" w:ascii="Arial" w:hAnsi="Arial"/>
          <w:sz w:val="24"/>
          <w:szCs w:val="24"/>
        </w:rPr>
        <w:t xml:space="preserve">El Hormigón tiene comportamiento elástico (trabaja en ese rango). Se cumple la ley de Hooke : </w:t>
      </w:r>
      <w:r>
        <w:rPr>
          <w:rFonts w:eastAsia="Symbol" w:cs="Symbol" w:ascii="Symbol" w:hAnsi="Symbol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 = E </w:t>
      </w:r>
      <w:r>
        <w:rPr>
          <w:rFonts w:eastAsia="Symbol" w:cs="Symbol" w:ascii="Symbol" w:hAnsi="Symbo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  <w:tab/>
        <w:tab/>
        <w:t>0.5 punt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991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 considera nula la resistencia del hormigón a la tracción.</w:t>
        <w:tab/>
        <w:t>0.5 punt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708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ay perfecta adherencia entre el hormigón y el acero.   0.5 punto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total : 2 punto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TE b :</w:t>
        <w:tab/>
        <w:t>FACTORES DE LOS QUE DEPENDE LA COMPACIDAD DEL HORMIGÓN 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991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étodo de compact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991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amaño de los ári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708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ódulo de finura del cement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1.0 punto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ientras mayor es la compacidad se eliminan huecos y aire atrapado en la colocación, con lo que se asegura una mayor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sistencia mecánica (cada 1 % de aire atrapado reduce en 5 % o más la resistencia mecánic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nsid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mpermeabilida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6673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unto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>total :</w:t>
        <w:tab/>
        <w:t>2.0 punto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TE c : DOSIFICACIÓN DE HORMIGÓN 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Elemento</w:t>
        <w:tab/>
        <w:tab/>
        <w:tab/>
        <w:t>V (L/m3)</w:t>
        <w:tab/>
        <w:tab/>
        <w:tab/>
        <w:t>P (Kg/m3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Cemento</w:t>
        <w:tab/>
        <w:tab/>
        <w:tab/>
        <w:t>100</w:t>
        <w:tab/>
        <w:tab/>
        <w:tab/>
        <w:tab/>
        <w:t>3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Agua</w:t>
        <w:tab/>
        <w:tab/>
        <w:tab/>
        <w:tab/>
        <w:t>150</w:t>
        <w:tab/>
        <w:tab/>
        <w:tab/>
        <w:tab/>
        <w:t>15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Arena</w:t>
        <w:tab/>
        <w:tab/>
        <w:tab/>
        <w:tab/>
        <w:t>250</w:t>
        <w:tab/>
        <w:tab/>
        <w:tab/>
        <w:tab/>
        <w:t>7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Grava</w:t>
        <w:tab/>
        <w:tab/>
        <w:tab/>
        <w:tab/>
      </w:r>
      <w:r>
        <w:rPr>
          <w:rFonts w:eastAsia="Arial" w:cs="Arial" w:ascii="Arial" w:hAnsi="Arial"/>
          <w:sz w:val="24"/>
          <w:szCs w:val="24"/>
          <w:u w:val="single"/>
        </w:rPr>
        <w:t>500</w:t>
      </w: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     </w:t>
      </w:r>
      <w:r>
        <w:rPr>
          <w:rFonts w:eastAsia="Arial" w:cs="Arial" w:ascii="Arial" w:hAnsi="Arial"/>
          <w:sz w:val="24"/>
          <w:szCs w:val="24"/>
          <w:u w:val="single"/>
        </w:rPr>
        <w:t>13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 xml:space="preserve">         1000</w:t>
        <w:tab/>
        <w:tab/>
        <w:tab/>
        <w:t xml:space="preserve">         25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6673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unto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Aditivos</w:t>
        <w:tab/>
        <w:tab/>
        <w:tab/>
        <w:tab/>
        <w:t>Efectos</w:t>
        <w:tab/>
        <w:tab/>
        <w:tab/>
        <w:tab/>
        <w:t>Us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 Incorporador de aire</w:t>
        <w:tab/>
        <w:t>aumenta docilidad</w:t>
        <w:tab/>
        <w:tab/>
        <w:tab/>
        <w:t xml:space="preserve">hormigón sometido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aumenta cohesión</w:t>
        <w:tab/>
        <w:tab/>
        <w:t>a ciclos de hielo y deshiel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Facilita puesta en obra</w:t>
        <w:tab/>
        <w:t>Obras Hidraúlica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Aumenta impermeab.</w:t>
        <w:tab/>
        <w:t>Hormig. Ambientes agresivo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 Aceler. de fraguado</w:t>
        <w:tab/>
        <w:t>adelanta fraguado</w:t>
        <w:tab/>
        <w:tab/>
        <w:t>Hormigonado en tiempo frí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aumenta resist. a edad</w:t>
        <w:tab/>
        <w:t>Faenas con rotación rápid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temprana</w:t>
        <w:tab/>
        <w:tab/>
        <w:tab/>
        <w:t>de moldaj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lastificantes</w:t>
        <w:tab/>
        <w:tab/>
        <w:t>disminuye dosis agua</w:t>
        <w:tab/>
        <w:t>Hormigón premezclad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y aumenta la resistencia</w:t>
        <w:tab/>
        <w:t>Hormigón a la vist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Aumenta docilidad</w:t>
        <w:tab/>
        <w:tab/>
        <w:t>Hormigón bombead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tard. De fraguad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uperplastificant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6673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unto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total </w:t>
        <w:tab/>
        <w:t>2.0 puntos</w:t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total 3 partes 6.0 puntos + 1.0 bas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1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1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1:56:00Z</dcterms:created>
  <dc:creator>MANUEL SAAVEDRA S.</dc:creator>
  <dc:description/>
  <dc:language>en-US</dc:language>
  <cp:lastModifiedBy>Andres Larrain Contador</cp:lastModifiedBy>
  <dcterms:modified xsi:type="dcterms:W3CDTF">2002-07-29T21:56:00Z</dcterms:modified>
  <cp:revision>2</cp:revision>
  <dc:subject/>
  <dc:title>__PAUTA PREGUNTA N° 1 __CONTROL 1  CI42B</dc:title>
</cp:coreProperties>
</file>